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участие в аукционе на право заключ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ж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Cs w:val="18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Адрес регистрации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актный телефон:</w:t>
      </w:r>
      <w:r>
        <w:rPr>
          <w:b/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визиты: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решение об участии в открытом по составу участников аукционе на право заключения договора аренды земельного участка из земель сельскохозяйственного назначения с кадастровым номером 18:17:142001:1017, расположенный: Удмуртская Республика, Можгинский район, МО «Александровское», площадью 1571800 кв.м (далее – Участок), с видом разрешенного использования «Растениеводство (код 1.1) – осуществление хозяйственной деятельности, связанной с выращиванием сельскохозяйственных культур», </w:t>
      </w:r>
      <w:r>
        <w:rPr>
          <w:b/>
          <w:sz w:val="24"/>
          <w:szCs w:val="24"/>
        </w:rPr>
        <w:t>обязуюсь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В случае признания победителем аукциона или единственным участником аукциона или единственным заявителем на участие в аукционе заключить договор аренды земельного участка и </w:t>
      </w:r>
      <w:r>
        <w:rPr>
          <w:color w:val="000000"/>
          <w:sz w:val="24"/>
          <w:szCs w:val="24"/>
        </w:rPr>
        <w:t>оплачивать в установленный срок сумму арендных платеж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В случае признания меня победителем аукциона и моего отказа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унктом 13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 или </w:t>
      </w:r>
      <w:hyperlink r:id="rId4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т. 39.12 Земельного кодекса РФ</w:t>
      </w:r>
      <w:r>
        <w:rPr>
          <w:color w:val="000000"/>
          <w:sz w:val="24"/>
          <w:szCs w:val="24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Реквизиты для возврата зада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счета: 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о адресу: _________________________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адресу электронной почты:_________________________________________________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: _______________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заявке представлены документ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 (для граждан) на ____ лист__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внесение задатка на _____ лист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итель:</w:t>
      </w:r>
      <w:r>
        <w:rPr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вереннос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Дата «____» ______________ 2021 г.</w:t>
      </w:r>
      <w:r>
        <w:rPr>
          <w:color w:val="000000"/>
          <w:sz w:val="22"/>
          <w:szCs w:val="22"/>
        </w:rPr>
        <w:tab/>
        <w:tab/>
        <w:t xml:space="preserve">       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 xml:space="preserve">           (подпись) </w:t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ата регистрации  «____»______________ 2021 го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О и подпись лица, принявшего заявку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2:00Z</dcterms:created>
  <dc:creator>Nadja</dc:creator>
  <dc:description/>
  <cp:keywords/>
  <dc:language>en-US</dc:language>
  <cp:lastModifiedBy>Пользователь</cp:lastModifiedBy>
  <cp:lastPrinted>2021-04-07T15:09:00Z</cp:lastPrinted>
  <dcterms:modified xsi:type="dcterms:W3CDTF">2021-04-12T07:13:00Z</dcterms:modified>
  <cp:revision>4</cp:revision>
  <dc:subject/>
  <dc:title/>
</cp:coreProperties>
</file>